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就业见习补贴拟支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马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见习生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见习人员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补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按照当地最低工资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共申请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马村区人才交流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臻至化境</dc:creator>
  <dc:description/>
  <dc:language>en-US</dc:language>
  <cp:lastModifiedBy>臻至化境</cp:lastModifiedBy>
  <cp:lastPrinted>2021-01-12T16:13:00Z</cp:lastPrinted>
  <dcterms:modified xsi:type="dcterms:W3CDTF">2025-06-10T00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9B244CCA4082ABC2589B9BB868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jNzg4MzY4MzBjNDk4N2M4OTZjYmViOTE0ZTE4NzYiLCJ1c2VySWQiOiIyMjk2NzQ3MDIifQ==</vt:lpwstr>
  </property>
  <property fmtid="{D5CDD505-2E9C-101B-9397-08002B2CF9AE}" pid="5" name="commondata">
    <vt:lpwstr>commondata</vt:lpwstr>
  </property>
</Properties>
</file>