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  <w:t>2025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年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月就业见习补贴拟支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马村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见习生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见习人员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补贴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按照当地最低工资的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70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共申请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3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焦作市马村区人才交流中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 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2"/>
          <w:szCs w:val="42"/>
          <w:u w:val="none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42"/>
          <w:szCs w:val="4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10:00Z</dcterms:created>
  <dc:creator>臻至化境</dc:creator>
  <dc:description/>
  <dc:language>en-US</dc:language>
  <cp:lastModifiedBy>臻至化境</cp:lastModifiedBy>
  <cp:lastPrinted>2021-01-12T16:13:00Z</cp:lastPrinted>
  <dcterms:modified xsi:type="dcterms:W3CDTF">2025-05-23T07:0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F9B244CCA4082ABC2589B9BB868B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ljNzg4MzY4MzBjNDk4N2M4OTZjYmViOTE0ZTE4NzYiLCJ1c2VySWQiOiIyMjk2NzQ3MDIifQ==</vt:lpwstr>
  </property>
  <property fmtid="{D5CDD505-2E9C-101B-9397-08002B2CF9AE}" pid="5" name="commondata">
    <vt:lpwstr>commondata</vt:lpwstr>
  </property>
</Properties>
</file>